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Bookman Old Style" w:hAnsi="Bookman Old Style" w:cs="Bookman Old Style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Болгарию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трех месяцев и пятнадцати дней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 и иметь не менее двух свободных страниц для проставления визы); </w:t>
      </w:r>
      <w:r>
        <w:rPr>
          <w:rStyle w:val="StrongEmphasis"/>
          <w:sz w:val="18"/>
          <w:szCs w:val="18"/>
        </w:rPr>
        <w:t>ксерокопию загранпаспортов</w:t>
      </w:r>
      <w:r>
        <w:rPr>
          <w:rStyle w:val="StrongEmphasis"/>
          <w:b w:val="false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; разрешение на въезд в Болгарию - виза</w:t>
      </w:r>
      <w:r>
        <w:rPr>
          <w:rStyle w:val="StrongEmphasis"/>
          <w:b w:val="false"/>
          <w:sz w:val="18"/>
          <w:szCs w:val="1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z w:val="18"/>
          <w:szCs w:val="18"/>
        </w:rPr>
        <w:t>,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то</w:t>
      </w:r>
      <w:r>
        <w:rPr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ВЫЛЕТЕ ИЗ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НА ПРИЛЕТЕ В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 xml:space="preserve">ВЕТЕРИНАРНЫЙ И ФИТО КОНТРОЛЬ в аэропортах РФ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ЗАПРЕЩЕНО на выезде и въезде!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kern w:val="0"/>
          <w:sz w:val="18"/>
          <w:szCs w:val="18"/>
        </w:rPr>
      </w:pPr>
      <w:r>
        <w:rPr>
          <w:rStyle w:val="StrongEmphasis"/>
          <w:sz w:val="18"/>
          <w:szCs w:val="18"/>
        </w:rPr>
        <w:t>В АЭРОПОРТУ ПРИЛЕТА/ВЫЛЕТА В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 xml:space="preserve">По прибытию в аэропорт Софии/Пловдива Вы должны последовательно: пройти паспортный контроль, пройти таможенный контроль, получить свой багаж, выйти из здания аэропорта, найти встречающего гида с табличкой «Anex Tour»/ «GoToHoliday», предъявить гиду туристский ваучер. 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ПАСПОРТНЫЙ КОНТРОЛЬ в аэропорту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kern w:val="0"/>
          <w:sz w:val="18"/>
          <w:szCs w:val="18"/>
          <w:lang w:val="en-US"/>
        </w:rPr>
        <w:t xml:space="preserve">Граждане РФ не могут въехать в Болгарию без заранее оформленного разрешения на въезд в страну. Ознакомиться с более подробной информацией о необходимых документах на получение визы для въезда в Болгарию можно на сайте </w:t>
      </w:r>
      <w:hyperlink r:id="rId2">
        <w:r>
          <w:rPr>
            <w:rStyle w:val="InternetLink"/>
            <w:kern w:val="0"/>
            <w:sz w:val="18"/>
            <w:szCs w:val="18"/>
            <w:lang w:val="en-US"/>
          </w:rPr>
          <w:t>www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anextour</w:t>
        </w:r>
        <w:r>
          <w:rPr>
            <w:rStyle w:val="InternetLink"/>
            <w:kern w:val="0"/>
            <w:sz w:val="18"/>
            <w:szCs w:val="18"/>
            <w:lang w:val="ru-RU"/>
          </w:rPr>
          <w:t>.</w:t>
        </w:r>
        <w:r>
          <w:rPr>
            <w:rStyle w:val="InternetLink"/>
            <w:kern w:val="0"/>
            <w:sz w:val="18"/>
            <w:szCs w:val="18"/>
            <w:lang w:val="en-US"/>
          </w:rPr>
          <w:t>com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val="en-US"/>
        </w:rPr>
        <w:t xml:space="preserve">в разделе «Визы». </w:t>
      </w:r>
    </w:p>
    <w:p>
      <w:pPr>
        <w:pStyle w:val="TextBody"/>
        <w:spacing w:before="0" w:after="0"/>
        <w:ind w:firstLine="567"/>
        <w:jc w:val="both"/>
        <w:rPr>
          <w:kern w:val="0"/>
          <w:sz w:val="18"/>
          <w:szCs w:val="18"/>
          <w:lang w:val="en-US"/>
        </w:rPr>
      </w:pPr>
      <w:r>
        <w:rPr>
          <w:kern w:val="0"/>
          <w:sz w:val="18"/>
          <w:szCs w:val="18"/>
          <w:lang w:val="en-US"/>
        </w:rPr>
        <w:t>ВНИМАНИЕ! Для граждан, не имеющих гражданства Российской Федерации, могут быть установлены иные правила въезда на территорию Болгарии. Получить информацию по этому вопросу следует в посольстве Болгарии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kern w:val="0"/>
          <w:sz w:val="18"/>
          <w:szCs w:val="18"/>
          <w:lang w:val="en-US"/>
        </w:rPr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ТАМОЖЕННЫЙ КОНТРОЛЬ в аэропорту Болга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Ввоз и вывоз валюты</w:t>
      </w:r>
      <w:r>
        <w:rPr>
          <w:rStyle w:val="StrongEmphasis"/>
          <w:b w:val="false"/>
          <w:kern w:val="2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Лица, пересекающие болгарскую границу, имеют право ввозить без пошлин и импортной таксы: приобретенные за границей товары, имеющие единичную или общую стоимость до 100 долл. США или их равно стоимость в иной валюте, предметы для личного пользования, необходимые иностранным лицам во время их пребывания в стране, отвечающие по виду и количеству цели и продолжительности их пребывания и их профессии, предметы потребления. Пассажиры возрастом до 16 лет пользуются 50% нормы для беспошлинного ввоз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Нормы беспошлинного ввоза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табачные изделия (для пассажиров старше 16 лет): сигареты - 200 штук, или другие табачные изделия - 250 гр.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алкогольные напитки (для пассажиров старше 16 лет): вино - 2 литра, и спиртные напитки - 1 литр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иные напитки: кофе - 500 гр, или кофейный экстракт - 200 гр, и чай- 100 гр, или чайный экстракт - 40гр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- духи - 50 мл или туалетная вода - 0.250 м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kern w:val="2"/>
          <w:sz w:val="18"/>
          <w:szCs w:val="18"/>
        </w:rPr>
        <w:t>Иностранные лица, которые при въезде в страну имеют разрешение на пребывание в Республике Болгария до 15 дней, пользуются нормами для беспошлинного ввоза товаров в размере 50 долл. США или их равно стоимости в иной валюте.</w:t>
      </w:r>
    </w:p>
    <w:p>
      <w:pPr>
        <w:pStyle w:val="TextBody"/>
        <w:spacing w:before="0" w:after="0"/>
        <w:ind w:firstLine="567"/>
        <w:jc w:val="both"/>
        <w:rPr>
          <w:rStyle w:val="StrongEmphasis"/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>САНИТАРНЫЙ КОНТРОЛЬ в аэропорту Болгарии</w:t>
      </w:r>
    </w:p>
    <w:p>
      <w:pPr>
        <w:pStyle w:val="Normal"/>
        <w:ind w:firstLine="567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ВЕТЕРИНАРНЫЙ КОНТРОЛЬ</w:t>
      </w:r>
      <w:r>
        <w:rPr>
          <w:rStyle w:val="StrongEmphasis"/>
          <w:kern w:val="2"/>
          <w:sz w:val="18"/>
          <w:szCs w:val="18"/>
        </w:rPr>
        <w:t xml:space="preserve"> в аэропорту Болгари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ввозе домашних животных необходимо предъявить заверенные в турецком посольстве или консульстве ветеринарные документы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О РЕСПУБЛИКИ БОЛГАРИЯ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Болгария </w:t>
      </w:r>
      <w:r>
        <w:rPr>
          <w:rStyle w:val="StrongEmphasis"/>
          <w:b w:val="false"/>
          <w:sz w:val="18"/>
          <w:szCs w:val="18"/>
        </w:rPr>
        <w:t>расположена на Балканском полуострове. На севере граничит с Румынией, на юге - с Турцией и Грецией, на западе - с Сербией и бывшей Югославской Республикой Македонией. На востоке омывается водами Черного моря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 xml:space="preserve">Время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ab/>
      </w:r>
      <w:r>
        <w:rPr>
          <w:rStyle w:val="StrongEmphasis"/>
          <w:b w:val="false"/>
          <w:sz w:val="18"/>
          <w:szCs w:val="18"/>
        </w:rPr>
        <w:t>Разница во времени с Москвой – 1 час (в период весна-осень) и 2 часа (во время перехода на зимнее время)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Климат Болгарии — на севере и в центре страны — континентальный, на юге — переходный к средиземноморскому. В целом он прохладнее, чем в других местах Европы на той же широте. Зимой средняя температура в горах около -5°C, но порой может опускаться и до -30°C. Толщина снежного покрова доходит до 2 м. Средняя температура в июле в Софии +16..+27°C, в Варне +19..+30°C. Средняя температура морской воды летом +21..+23°C. Продолжительность сезонов на разных горнолыжных курортах Болгарии может заметно различаться, так что всегда стоит уточнять её заранее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Валю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Болгарский лев. В настоящее время в обращении находятся монеты номиналом в 1, 2, 5, 10, 20, 50 стотинок, 1 лев и купюры номиналом в 1, 2, 5, 10, 20 и 50 левов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Язык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Официальный — болгарский. В основе написания — кириллица. Персонал курортов, туристических центров и гостиниц владеет русским, английским, немецким, французским языками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Населе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На территории Болгарии проживает около 9 миллионов человек. Основную часть населения составляют болгары, кроме того, почти 10% - этические турки, также в Болгарии проживают греки, армяне и представители других национальностей.</w:t>
      </w:r>
    </w:p>
    <w:p>
      <w:pPr>
        <w:pStyle w:val="Normal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Религия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еобладает болгарская православная церковь — 87%, ислам — 12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— Новый год; 3 марта — День Освобождения Болгарии от Османского ига; 1 мая — День труда; 6 мая — День храбрости и Болгарской Армии; 24 мая — День болгарской письменности и культуры; 6 сентября — День Объединения Болгарии; 22 сентября — День независимости Болгарии; 25, 26 декабря — Рождество Христо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втобус — самое популярное средство передвижения в пределах Болгарии.</w:t>
      </w:r>
    </w:p>
    <w:p>
      <w:pPr>
        <w:pStyle w:val="TextBody"/>
        <w:spacing w:before="0" w:after="0"/>
        <w:ind w:firstLine="567"/>
        <w:jc w:val="both"/>
        <w:rPr>
          <w:rStyle w:val="StrongEmphasis"/>
          <w:sz w:val="18"/>
          <w:szCs w:val="18"/>
        </w:rPr>
      </w:pPr>
      <w:r>
        <w:rPr>
          <w:rStyle w:val="StrongEmphasis"/>
          <w:sz w:val="18"/>
          <w:szCs w:val="18"/>
        </w:rPr>
        <w:t>Аренда маш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TOUR и фирме, где был взят автомобиль, так как полицейские могут не говорить на русском или английском языках, и у вас не будет возможности объяснить свою версию происшестви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забывайте иметь при себе права, паспорт и документы на прокат машины, так как возможны полицейские проверки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 другую страну или город можно позвонить из любого телефона-автомата при помощи телефонных карт, которые продаются в отделениях связи, газетных киосках и в больших гостиницах. Звонок с почты обойдется дешевле, чем из отеля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 xml:space="preserve">позвонить в Россию: </w:t>
      </w:r>
      <w:r>
        <w:rPr>
          <w:sz w:val="18"/>
          <w:szCs w:val="18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</w:t>
      </w:r>
      <w:r>
        <w:rPr>
          <w:b/>
          <w:sz w:val="18"/>
          <w:szCs w:val="18"/>
        </w:rPr>
        <w:t>позвонить из России в Болгарию</w:t>
      </w:r>
      <w:r>
        <w:rPr>
          <w:sz w:val="18"/>
          <w:szCs w:val="18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фию: 8-10-3592 - номер в Софи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Варну: 8-10-35952 - номер в Варне,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Бургасе: 9-10-36760 - номер в Бургасе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стренные телефоны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олиция — 166, Скорая помощь — 150, Пожарная охрана – 160, Дорожная помощь — 146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теле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Некоторые отели при заселении требуют депозит, который возвращается клиентам после выселения из отеля за вычетом стоимости услуг, которыми воспользовались клиенты за время их пребывания в отеле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Экскурсии</w:t>
      </w:r>
    </w:p>
    <w:p>
      <w:pPr>
        <w:pStyle w:val="TextBody"/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ид принимающей Вас в Болгар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 За происшествия, случившиеся с туристами на экскурсии, купленной у частных лиц, туроператор ответственности не несет.</w:t>
      </w:r>
    </w:p>
    <w:p>
      <w:pPr>
        <w:pStyle w:val="TextBody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Болгарии напряжение в сети составляет 240 В, 50 Гц. Проблем с переходниками и розетками нет. Однако переходник все-таки лучше захватить, так как в болгарских отелях идет интенсивная реконструкция и не исключено появление в номерах розеток западного образц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sz w:val="18"/>
          <w:szCs w:val="18"/>
        </w:rPr>
        <w:t>Размер чаевых официантам в ресторанах и барах составляет 10% от общей суммы заказа (если, конечно надбавка за обслуживание не была включена в ваш счет), носильщикам в отеле или в аэропорту —1-2 лева, таксистам округляют счет в большую сторону. Торг вполне уместен в сувенирных лавках и на общественных рынках. Все расчеты в Болгарии производятся только в местной валют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ru в разделе «Памятки туристам»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нарушайте правила безопасности, установленные авиакомпаниями, транспортными организациями, гостиницами, местными органами власти. Проявлять более чем дружеские чувства в публичных местах запрещено под угрозой крупного штрафа, и даже депортации из страны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Паспорт (или ксерокопию паспорта), визитную карточку отеля носите с собой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важайте традиции нормы поведения принятие в стране, в которой находитесь. 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, медуз (в сентябре-октябре) и животных. Просим соблюдать правила безопасности, установленные в этой связи в конкретном отеле и (или) регионе. 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удьте осторожны с солнцем! Особенно в период с 11.00 по 14.00 по полудню.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внимательны – кондиционеры работают на полную мощность, и могут способствовать простудным заболеваниям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Не следует вынимать из кошелька на виду у всех крупную сумму денег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Купаться в одежде в бассейне запрещено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В СЛУЧАЕ ПОТЕРИ ПАСПОРТ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z w:val="18"/>
          <w:szCs w:val="18"/>
          <w:u w:val="single"/>
        </w:rPr>
        <w:t>образец заявления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Normal"/>
        <w:ind w:firstLine="567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Normal"/>
        <w:ind w:firstLine="709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ОЛЕЗНАЯ ИНФОРМАЦИЯ</w:t>
      </w:r>
    </w:p>
    <w:tbl>
      <w:tblPr>
        <w:tblW w:w="112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0"/>
        <w:gridCol w:w="1894"/>
        <w:gridCol w:w="306"/>
        <w:gridCol w:w="1640"/>
        <w:gridCol w:w="386"/>
        <w:gridCol w:w="2414"/>
        <w:gridCol w:w="560"/>
      </w:tblGrid>
      <w:tr>
        <w:trPr/>
        <w:tc>
          <w:tcPr>
            <w:tcW w:w="4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льство РФ в Болгарии: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фия, бул. Драган Цанков, 28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2) 963-16-63, 963-09-14, 963-09-12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2) 963-41-03, 963-41-16</w:t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rebus@datacom.b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Варн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арна, ул. Македония,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-10-359-52) 66-2718, 66-2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(8-10-359-52) 60-272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onsul.Rusia@nat.bg, Consul_Rusia@nat.bg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ольство Болгарии в Росси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ул. "Мосфильмовская",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(+7 499) 143-90-2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90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+7 495) 232-33-02</w:t>
            </w:r>
          </w:p>
          <w:p>
            <w:pPr>
              <w:pStyle w:val="TextBody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bulemrus@b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garia.ru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ствуй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Ей(те)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свидания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Иждан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ибо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Я, добрЕ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ко стоит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ко стрУва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алуйста 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я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у тебя (у Вас) дела?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и (сте)?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ите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инЯвай(те)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койной ночи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а нощ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204" w:before="120" w:after="0"/>
        <w:ind w:firstLine="567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</w:rPr>
        <w:t>ЖЕЛАЕМ ВАМ ПРИЯТНОГО ПУТЕШЕСТВИЯ!</w:t>
      </w:r>
    </w:p>
    <w:p>
      <w:pPr>
        <w:pStyle w:val="TextBody"/>
        <w:spacing w:lineRule="auto" w:line="204" w:before="0" w:after="0"/>
        <w:ind w:firstLine="567"/>
        <w:jc w:val="right"/>
        <w:rPr>
          <w:rFonts w:ascii="Bookman Old Style" w:hAnsi="Bookman Old Style" w:cs="Bookman Old Style"/>
          <w:b/>
          <w:b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/>
        </w:rPr>
      </w:r>
    </w:p>
    <w:p>
      <w:pPr>
        <w:pStyle w:val="TextBody"/>
        <w:spacing w:lineRule="auto" w:line="204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04" w:before="0" w:after="0"/>
        <w:ind w:firstLine="567"/>
        <w:jc w:val="center"/>
        <w:rPr/>
      </w:pP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ex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1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10:24:00Z</dcterms:modified>
  <cp:revision>24</cp:revision>
  <dc:subject/>
  <dc:title>ПАМЯТКА ТУРИСТАМ,</dc:title>
</cp:coreProperties>
</file>